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 xml:space="preserve">NBP: Explanation for difference in financial statement 2014 before and after auditing </w:t>
      </w:r>
    </w:p>
    <w:p>
      <w:pPr>
        <w:pStyle w:val="Normal"/>
        <w:tabs>
          <w:tab w:val="clear" w:pos="720"/>
          <w:tab w:val="left" w:pos="4111" w:leader="none"/>
        </w:tabs>
        <w:spacing w:lineRule="auto" w:line="360"/>
        <w:jc w:val="both"/>
        <w:rPr>
          <w:sz w:val="20"/>
          <w:szCs w:val="20"/>
          <w:lang w:val="en-US"/>
        </w:rPr>
      </w:pPr>
      <w:r>
        <w:rPr>
          <w:sz w:val="20"/>
          <w:szCs w:val="20"/>
          <w:lang w:val="en-US"/>
        </w:rPr>
        <w:t>On 20 Mar 2015, Ninh Binh Thermal Power Joint Stock Company explained the difference in financial statement 2014 before and after auditing as follows:</w:t>
      </w:r>
    </w:p>
    <w:p>
      <w:pPr>
        <w:pStyle w:val="Normal"/>
        <w:tabs>
          <w:tab w:val="clear" w:pos="720"/>
          <w:tab w:val="left" w:pos="4111" w:leader="none"/>
        </w:tabs>
        <w:spacing w:lineRule="auto" w:line="360"/>
        <w:jc w:val="both"/>
        <w:rPr/>
      </w:pPr>
      <w:r>
        <w:rPr/>
        <w:t>Unit: VND</w:t>
      </w:r>
    </w:p>
    <w:tbl>
      <w:tblPr>
        <w:tblW w:w="9242" w:type="dxa"/>
        <w:jc w:val="left"/>
        <w:tblInd w:w="-113" w:type="dxa"/>
        <w:tblLayout w:type="fixed"/>
        <w:tblCellMar>
          <w:top w:w="0" w:type="dxa"/>
          <w:left w:w="108" w:type="dxa"/>
          <w:bottom w:w="0" w:type="dxa"/>
          <w:right w:w="108" w:type="dxa"/>
        </w:tblCellMar>
      </w:tblPr>
      <w:tblGrid>
        <w:gridCol w:w="472"/>
        <w:gridCol w:w="3265"/>
        <w:gridCol w:w="1832"/>
        <w:gridCol w:w="1833"/>
        <w:gridCol w:w="1840"/>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No</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ndicator</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Before the auditing</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After the auditing</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omparison</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A</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B</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2-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Net revenue from selling goods and service</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976 811 174 869</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976 978 770 162</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67 595 32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ost of goods sold</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74 920 878 319</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74 931 636 080</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 757 76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Gross profit from selling goods and service</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1 890 296 520</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2 047 134 082</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56 837 56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Financial income</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 348 202 128</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 348 202 128</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Financial expense</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8 333 333</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8 333 333</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Sales expense</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77 519 313</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77 519 313</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General and administrative expense</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8 117 390 020</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8 291 256 385</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73 866 36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Profit from business operation </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6 715 255 982</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6 698 227 179</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7 028 80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9</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Other income</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 968 450 512</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 968 450 512</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Other expense</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 893 964 745</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 902 665 638</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 700 89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1</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Other profit</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 074 485 767</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 065 784 874</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 700 89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2</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Total profit before tax</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7 789 741 749</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7 764 012 053</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5 729 69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3</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orporate income tax</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2 679 740 747</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2 695 664 630</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5 923 88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4</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rofit after tax</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5 110 001 002</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5 068 347 423</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1 653 579</w:t>
            </w:r>
          </w:p>
        </w:tc>
      </w:tr>
    </w:tbl>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before="0" w:after="200"/>
        <w:jc w:val="both"/>
        <w:rPr/>
      </w:pPr>
      <w:r>
        <w:rPr>
          <w:sz w:val="20"/>
          <w:szCs w:val="20"/>
          <w:lang w:val="en-US"/>
        </w:rPr>
        <w:t>The difference in revenue was VND 167 595.323 because in the time of making financial statement Q.IV, there was still not official electrical price. The above difference was only the account revising entries, so the profit after auditing decreased by VND 41 653 579 compared before the auditing.</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SON HAI</cp:lastModifiedBy>
  <dcterms:modified xsi:type="dcterms:W3CDTF">2015-04-02T06:40:00Z</dcterms:modified>
  <cp:revision>602</cp:revision>
  <dc:subject/>
  <dc:title/>
</cp:coreProperties>
</file>